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057265" cy="450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5000"/>
                          <a:chOff x="0" y="0"/>
                          <a:chExt cx="605736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.55pt" coordorigin="0,0" coordsize="9539,71">
                <v:rect id="shape_0" stroked="f" o:allowincell="f" style="position:absolute;left:0;top:0;width:953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ulo dichiarazione sostitutiva di atto notorio (FAC SIMIL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Al Comune di Montecchio Emilia</w:t>
      </w:r>
    </w:p>
    <w:p>
      <w:pPr>
        <w:pStyle w:val="Normal"/>
        <w:jc w:val="right"/>
        <w:rPr/>
      </w:pPr>
      <w:r>
        <w:rPr/>
        <w:t>P.zza della Repubblica n.1</w:t>
      </w:r>
    </w:p>
    <w:p>
      <w:pPr>
        <w:pStyle w:val="Normal"/>
        <w:jc w:val="right"/>
        <w:rPr/>
      </w:pPr>
      <w:r>
        <w:rPr/>
        <w:t>42027 Montecchio Emilia (RE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I ATTO NOTOR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I SENSI DEL DPR. 445/2000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Il/la  sottoscritto/a ___________________________________________________ nato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il __________________ residente a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gale rappresentante dell’Impresa/Società______________________________________  c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de a _______________________________ Via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riferimento all’Avviso d’Asta pubblica per l’alienazione di immobile ubicato in Via Alfonso d’Este n.28 a Montecchio Emilia, composto da 2 unità immobiliari (così individuate catastalmente: foglio 17 mappale 300 sub 4 – foglio 17 mappale 300 sub 5) approvato con Determinazione del Direttore del Settore VII n. 531 del 27/10/2015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Di conoscere e accettare incondizionatamente tutte le prescrizioni dell’avviso d’asta, delle specifiche tecniche ed urbanistiche relative all’immobile posto in vendita e di tutti gli atti ed elaborati richiamati nelle stesse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Di aver preso visione dell’immobile per l’acquisto del quale partecipa all’asta e di impegnarsi ad acquistarlo, in caso di aggiudicazione, nello stato di fatto e di diritto in cui viene proposto in vendita, a corpo e non a misura e con tutti i diritti attivi e passivi, azioni ed obblighi spettanti al Comune di Montecchio Emilia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(</w:t>
      </w:r>
      <w:r>
        <w:rPr>
          <w:i/>
        </w:rPr>
        <w:t>se persona fisica</w:t>
      </w:r>
      <w:r>
        <w:rPr/>
        <w:t>) di essere coniugato e di avere il seguente regime patrimoniale______________________________________________________________ o di non essere coniugato (barrare l’opzione che non interessa)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(</w:t>
      </w:r>
      <w:r>
        <w:rPr>
          <w:i/>
        </w:rPr>
        <w:t>se persona fisica</w:t>
      </w:r>
      <w:r>
        <w:rPr/>
        <w:t>) Che non esistono a proprio carico condanne penali che comportino la perdita o la sospensione della capacità a contrarre e di non essere nello stato di interdizione, inabilitazione o fallimento e di non avere, a proprio carico, procedure per la dichiarazione di alcuni di tali sta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</w:t>
      </w:r>
      <w:r>
        <w:rPr>
          <w:i/>
        </w:rPr>
        <w:t>se persona giuridica</w:t>
      </w:r>
      <w:r>
        <w:rPr/>
        <w:t>) che gli estremi dell’iscrizione al registro delle imprese (o ad altro assimilabile se l’Impresa ha sede in altro Stato) sono i seguenti______________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</w:t>
      </w:r>
      <w:r>
        <w:rPr>
          <w:i/>
        </w:rPr>
        <w:t>se persona giuridica</w:t>
      </w:r>
      <w:r>
        <w:rPr/>
        <w:t>) dati anagrafici del titolare per le Imprese individuali, dati anagrafici delle persone delegate a rappresentare ed impegnare legalmente la Società stessa per le società di capitale, ovvero i dati anagrafici di tutti i soci per le società in nome collettivo e di tutti i soci accomandatari, per le società in accomandita semplic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(se persona giuridica</w:t>
      </w:r>
      <w:r>
        <w:rPr/>
        <w:t>)che l’impresa non si trova in stato di fallimento, liquidazione o situazione equivalente e non ha presentato domanda di concordato e di amministrazione controll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/>
        <w:t>In fed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firma autografa leggibile e per esteso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N.B. Allegati obbligatori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itolo comprovante l’avvenuto deposito cauzional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fotocopia documento di identità del concorrente/impresa sottoscrittore in corso di validità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39:00Z</dcterms:created>
  <dc:creator>iaccheri.e</dc:creator>
  <dc:description/>
  <dc:language>en-US</dc:language>
  <cp:lastModifiedBy>casamatti.p</cp:lastModifiedBy>
  <dcterms:modified xsi:type="dcterms:W3CDTF">2015-10-29T11:39:00Z</dcterms:modified>
  <cp:revision>2</cp:revision>
  <dc:subject/>
  <dc:title/>
</cp:coreProperties>
</file>